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07.06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35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zadania pn. przebudowa drogi przy ulicy Gombrowicza – koło basenu Delfin w Ustrzykach dolnych do ul. Łukasiewicza k/Prochatki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Za najkorzystniejszą  z pośród 2-ch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2</w:t>
      </w:r>
      <w:r>
        <w:rPr>
          <w:rFonts w:cs="Arial" w:ascii="Arial" w:hAnsi="Arial"/>
          <w:bCs/>
          <w:sz w:val="20"/>
          <w:szCs w:val="20"/>
        </w:rPr>
        <w:t xml:space="preserve"> złożona przez : </w:t>
      </w:r>
      <w:r>
        <w:rPr>
          <w:rFonts w:cs="Arial" w:ascii="Arial" w:hAnsi="Arial"/>
          <w:sz w:val="20"/>
          <w:szCs w:val="20"/>
        </w:rPr>
        <w:t>Usługi Ziemne Sprzętem Mechanicznym Józef Prasoł , ul. Wiejska 16, 38-700 Ustrzyki Dolne, za cenę brutto 295.830,41 zł, okres gwarancji 60 m-cy , otrzymując za cenę 90,00 pkt, za okres gwarancji 10 pkt, razem 100 pkt 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  w pkt 1 ofertę złożył  także następujący Wykonawc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Przedsiębiorstwo Robót Drogowych i Mostowych, Aleje Wojska Polskiego 74, 38-500 Sanok,          za cenę brutto 299.941,87 zł, okres gwarancji 60 m-cy, otrzymując za cenę 88,76 pkt okres gwarancji 10 pkt , razem 98,76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0"/>
        </w:rPr>
        <w:t>Umowa w sprawie zamówienia publicznego na w/w zadanie może być zwarta  przed upływem terminów , o których mowa w art. 94 ust.1 pkt.2 od daty wysłania zawiadomienia o wyniku przetar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rt.94 ust.2 Pz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12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6-06T09:37:00Z</dcterms:modified>
  <cp:revision>3</cp:revision>
  <dc:subject/>
  <dc:title/>
</cp:coreProperties>
</file>